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rPr>
          <w:rFonts w:ascii="Times New Roman" w:hAnsi="Times New Roman" w:eastAsia="標楷體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56"/>
          <w:szCs w:val="56"/>
        </w:rPr>
        <w:t>產品</w:t>
      </w:r>
      <w:r>
        <w:rPr>
          <w:rFonts w:ascii="Times New Roman" w:hAnsi="Times New Roman" w:cs="Times New Roman" w:eastAsia="標楷體"/>
          <w:b/>
          <w:bCs/>
          <w:color w:val="000000"/>
          <w:sz w:val="56"/>
          <w:szCs w:val="56"/>
        </w:rPr>
        <w:t>檢驗報告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明上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黑色底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ong dimm DDR5, DDR4, DDR3, DDR2 and DDR1 )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箱規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Model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1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lid) </w:t>
              <w:br/>
              <w:t xml:space="preserve">1 carton =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00 pieces =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0 x 415 x 280 mm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= 2.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5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cubic feet =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.4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KGS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Model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base) </w:t>
              <w:br/>
              <w:t xml:space="preserve">1 carton =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pieces =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5 x 430 x 275 mm = 2.57 cubic feet 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=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.2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KGS</w:t>
            </w:r>
          </w:p>
        </w:tc>
      </w:tr>
      <w:tr>
        <w:trPr>
          <w:trHeight w:val="3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圖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113020</wp:posOffset>
                  </wp:positionH>
                  <wp:positionV relativeFrom="paragraph">
                    <wp:posOffset>-4445</wp:posOffset>
                  </wp:positionV>
                  <wp:extent cx="4671695" cy="341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335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影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明上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黑色底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擺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DDR5, DDR4, DDR3, DDR2, DDR1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ng dim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擺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DR5 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ng dim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蓋與底座，合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試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Style w:val="Emphasis"/>
                <w:rFonts w:ascii="Times New Roman" w:hAnsi="Times New Roman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擺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ng d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散熱片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蓋與底座，合蓋測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60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FF"/>
                <w:sz w:val="32"/>
                <w:szCs w:val="32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https://youtu.be/i_65oPP94q8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32"/>
                  <w:szCs w:val="32"/>
                </w:rPr>
                <w:t>https://youtu.be/7MdRYYyRZGw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br/>
              <w:t>https://youtu.be/MLcD8uyFtoA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33020</wp:posOffset>
                  </wp:positionV>
                  <wp:extent cx="1271905" cy="600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23872" r="-21" b="2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聯鵬國際有限公司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統編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25136406)                                    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承辦人員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林宜慧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TEL: +886-2-2225-2324  FAX: +886-2-2225-6076 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" name="WordPictureWatermark128526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8526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4">
    <w:name w:val="style2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11">
    <w:name w:val="style811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3011">
    <w:name w:val="style301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7MdRYYyRZG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9:00Z</dcterms:created>
  <dc:creator>User</dc:creator>
  <dc:description/>
  <cp:keywords/>
  <dc:language>en-US</dc:language>
  <cp:lastModifiedBy>USER</cp:lastModifiedBy>
  <dcterms:modified xsi:type="dcterms:W3CDTF">2024-07-08T05:01:00Z</dcterms:modified>
  <cp:revision>37</cp:revision>
  <dc:subject/>
  <dc:title/>
</cp:coreProperties>
</file>